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>АДМИНИСТРАЦИЯ МУНИЦИПАЛЬНОГО ОБРАЗОВАНИЯ</w:t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jc w:val="left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__________</w:t>
      </w:r>
      <w:r>
        <w:rPr>
          <w:rFonts w:cs="PT Astra Serif" w:ascii="PT Astra Serif" w:hAnsi="PT Astra Serif"/>
          <w:sz w:val="24"/>
        </w:rPr>
        <w:t xml:space="preserve">  2021 года                                                                                        № ________</w:t>
      </w:r>
    </w:p>
    <w:p>
      <w:pPr>
        <w:pStyle w:val="1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Экз.№ ____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  <w:t>О внесении изменений в постановление администрации муниципального образования «Цильнинский район» Ульяновской области от 02.12.2020г. №632-П «Об утвержден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Совета депутатов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от 16.12.2021г. №242 «О бюджете муниципального образования «Цильнинский район» на 2022 год и на плановый период 2023 и 2024 годов»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Цильнинский район» Ульяновской области п о с т а н о в л я е т: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</w:rPr>
        <w:t>02.12.2020г. №632-П «Об утвержден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.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Г.М. Мулянов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 2021  № _____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r>
        <w:rPr>
          <w:rFonts w:cs="PT Astra Serif" w:ascii="PT Astra Serif" w:hAnsi="PT Astra Serif"/>
          <w:bCs/>
          <w:sz w:val="28"/>
          <w:szCs w:val="20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муниципальной программе </w:t>
      </w:r>
      <w:r>
        <w:rPr>
          <w:rFonts w:cs="PT Astra Serif" w:ascii="PT Astra Serif" w:hAnsi="PT Astra Serif"/>
          <w:bCs/>
          <w:sz w:val="28"/>
          <w:szCs w:val="20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 муниципальной программы составляе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 839,75 тыс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646,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373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 273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 273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 273,4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ёт бюджетных ассигнований бюджета муниципального образования «Цильнинский район»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 572,60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 792, 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 5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 42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 42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 4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ёт собственных средств муниципального учреждения «Редакция газеты «Цильнинские Новости»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 267,15 тыс. рублей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1 853,4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1 853,4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1 853,4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1 853,43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 853,43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риложение 2 к муниципальной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</w:rPr>
      </w:pPr>
      <w:bookmarkStart w:id="0" w:name="Par981"/>
      <w:bookmarkEnd w:id="0"/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«ПРИЛОЖЕНИЕ  2</w:t>
      </w:r>
    </w:p>
    <w:p>
      <w:pPr>
        <w:pStyle w:val="ConsPlusNormal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bookmarkStart w:id="1" w:name="Par984"/>
      <w:bookmarkEnd w:id="1"/>
      <w:r>
        <w:rPr>
          <w:rFonts w:cs="PT Astra Serif" w:ascii="PT Astra Serif" w:hAnsi="PT Astra Serif"/>
          <w:b/>
        </w:rPr>
        <w:t>Система мероприятий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й программы «Развитие информационного пространства на территории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3284"/>
        <w:gridCol w:w="1558"/>
        <w:gridCol w:w="1420"/>
        <w:gridCol w:w="1275"/>
        <w:gridCol w:w="1210"/>
        <w:gridCol w:w="1210"/>
        <w:gridCol w:w="1320"/>
        <w:gridCol w:w="1320"/>
        <w:gridCol w:w="132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еализации мероприятий (тыс. 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1. Периодическая печать и из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упления от иной приносящей доход деятельности по муници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льному учреждению «Редакция газеты «Цильнинские Нов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192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83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8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8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8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8,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чёбы журналистов, программистов-дизайнеров, проведение творческих семинаро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</w:t>
            </w:r>
          </w:p>
          <w:p>
            <w:pPr>
              <w:pStyle w:val="ConsPlusNormal"/>
              <w:ind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устовых журналистских совещаний по актуальной тематике. Освещение деятельности администрации муниципального образования «Цильнинский район» Ульяновской области в целях информирования насел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юридических лиц, осуществляющих производство и выпуск периодических печатных изданий, учредителем (соучредителем) которых является администрация муниципального образования «Цильнинский район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507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767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10,0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708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 774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621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6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6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63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63,43</w:t>
            </w:r>
          </w:p>
        </w:tc>
      </w:tr>
      <w:tr>
        <w:trPr/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2. Мероприятия в сфере информационной поли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 839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646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37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7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73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73,43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</w:rPr>
        <w:t>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2">
    <w:name w:val="RTF_Num 2 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8:00Z</dcterms:created>
  <dc:creator>Buhgalter</dc:creator>
  <dc:description/>
  <cp:keywords/>
  <dc:language>en-US</dc:language>
  <cp:lastModifiedBy>2</cp:lastModifiedBy>
  <dcterms:modified xsi:type="dcterms:W3CDTF">2021-12-30T11:38:00Z</dcterms:modified>
  <cp:revision>2</cp:revision>
  <dc:subject/>
  <dc:title/>
</cp:coreProperties>
</file>